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31203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59.9pt;mso-wrap-distance-left:9.05pt;mso-wrap-distance-right:9.05pt;mso-wrap-distance-top:0pt;mso-wrap-distance-bottom:0pt;margin-top:0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7 ма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93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lang w:val="ru-RU"/>
        </w:rPr>
        <w:t xml:space="preserve">Об утверждении Положения </w:t>
      </w:r>
    </w:p>
    <w:p>
      <w:pPr>
        <w:pStyle w:val="Standard"/>
        <w:rPr>
          <w:lang w:val="ru-RU"/>
        </w:rPr>
      </w:pPr>
      <w:r>
        <w:rPr>
          <w:lang w:val="ru-RU"/>
        </w:rPr>
        <w:t>об организации и осуществлении мероприятий</w:t>
      </w:r>
    </w:p>
    <w:p>
      <w:pPr>
        <w:pStyle w:val="Standard"/>
        <w:rPr>
          <w:lang w:val="ru-RU"/>
        </w:rPr>
      </w:pPr>
      <w:r>
        <w:rPr>
          <w:lang w:val="ru-RU"/>
        </w:rPr>
        <w:t>по работе с детьми и молодежью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дпунктом 33                                 пункта 1 статьи 6, Устава города Югорска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 Утвердить Положение «Об организации и осуществлении мероприятий по работе                      с детьми и молодежью» (приложение).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 Контроль за выполнением постановления возложить на заместителя главы города Югорска Т.И. Долгодворов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</w:t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lang w:val="ru-RU"/>
        </w:rPr>
        <w:t>от</w:t>
      </w:r>
      <w:r>
        <w:rPr/>
        <w:t> </w:t>
      </w:r>
      <w:r>
        <w:rPr>
          <w:u w:val="single"/>
          <w:lang w:val="ru-RU"/>
        </w:rPr>
        <w:t>27 мая 2010</w:t>
      </w:r>
      <w:r>
        <w:rPr>
          <w:lang w:val="ru-RU"/>
        </w:rPr>
        <w:t xml:space="preserve"> </w:t>
      </w:r>
      <w:r>
        <w:rPr>
          <w:b/>
          <w:lang w:val="ru-RU"/>
        </w:rPr>
        <w:t>№</w:t>
      </w:r>
      <w:r>
        <w:rPr/>
        <w:t> </w:t>
      </w:r>
      <w:r>
        <w:rPr>
          <w:u w:val="single"/>
          <w:lang w:val="ru-RU"/>
        </w:rPr>
        <w:t>931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Об организации и осуществлении мероприятий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работе с детьми и молодежью»</w:t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1. Настоящее Положение определяет основные направления деятельности в сфере организации и осуществления мероприятий по работе с детьми и молодежью на территории города Югорск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2. Организация и осуществление мероприятий по работе с детьми и молодежью осуществляется в соответствии с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Конституцией Российской Федераци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Федеральным законом от 06.10.2003 № 131 — ФЗ «Об общих принципах организации местного самоуправления в Российской Федерации»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законом Российской Федерации от 10.07.1992 № 3266-1 «Об образовании»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закон Ханты — Мансийского автономного округа — Югры от 29.06.2006 № 63-оз                  «О реализации государственной молодежной политики в Ханты — Мансийском автономном округе — Югре»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Уставом города Югорск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.3. Организацию и осуществление мероприятий по работе с детьми и молодежью осуществляет администрация города Югорска в лице Управления по физической культуре, спорту, работе с детьми и молодежью администрации города Югорска (далее – Управление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Основные термины и определения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настоящем Положении используются следующие понятия и термины, установленные действующим законодательством: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2.1. Государственная молодежная политика –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, развитие ее потенциала в интересах Росс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2. Дети — лица до достижения ими возраста 18 лет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3. Молодые граждане, молодежь — лица в возрасте от 14 до 30 лет включительно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4. Молодежные и детские общественные объединения — добровольные объединения молодежи и детей на основе общности интересов для удовлетворения духовных и иных нематериальных потребносте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5. Массовое мероприятие — массовые сборы людей, организованные с целью проведения праздничных программ, массовых гуляний в рамках празднования государственных  праздников, памятных и знаменательных дат, профессиональных, корпоративных праздников (кроме коммерческих и рекламных мероприятий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новные цели и задачи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1. 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деловой и социальной активност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Цели, задачи, приоритетные направления и основное содержание работы с детьми и молодежью определяются в соответствии с программами социально — экономического развития Российской Федерации, Ханты — Мансийского автономного округа — Югры, долгосрочными и ведомственными целевыми программами города Югорск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2. Задачами работы с детьми и молодежью являютс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создание правовых, социально — экономических, организационных условий для выбора молодыми гражданами своего жизненного пут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создание условий для реализации молодежью общественно значимых инициатив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создание условий для включения молодежи в социально — экономическую, политическую и культурную жизнь обществ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3. Работа с детьми и молодежью в городе Югорске основывается на принципах: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 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 — профессиональную деятельность, создания семьи, реализации общественно значимых инициатив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Содержание организации и осуществления мероприятий по работе с детьми и молодежью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1. Администрация города Югорска осуществляет организацию мероприятий по работе с детьми и молодежью по следующим направлениям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1.1. Воспитание гражданственности и патриотизма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- организация и проведение массовых мероприятий, посвященных </w:t>
      </w:r>
      <w:r>
        <w:rPr>
          <w:spacing w:val="-6"/>
          <w:lang w:val="ru-RU"/>
        </w:rPr>
        <w:t>памятным датам истории Отечества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 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проведение общегородских мероприятий с детскими и молодежными общественными объединениями и организациями</w:t>
      </w:r>
      <w:r>
        <w:rPr>
          <w:spacing w:val="-6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 организация поисковой работы, деятельности по увековечению памяти воинов, погибших при защите Отечества.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4.1.2. Поддержка талантливой и одаренной молодежи: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 реализация мероприятий по поддержке талантливой и одаренной молодежи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 xml:space="preserve">- развитие системы общегородских культурно-массовых, досуговых и спортивных </w:t>
      </w:r>
      <w:r>
        <w:rPr/>
        <w:t> </w:t>
      </w:r>
      <w:r>
        <w:rPr>
          <w:lang w:val="ru-RU"/>
        </w:rPr>
        <w:t>мероприятий, основанных на культурно-исторических традициях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 развитие системы мер поощрения способной и одаренной молодежи (гранты, премии)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 стимулирование деятельности юридических и физических лиц, оказывающих поддержку способной и одаренной молодежи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 организация проведения общегородских детских и</w:t>
      </w:r>
      <w:r>
        <w:rPr/>
        <w:t> </w:t>
      </w:r>
      <w:r>
        <w:rPr>
          <w:lang w:val="ru-RU"/>
        </w:rPr>
        <w:t>молодежных праздников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 развитие системы конкурсов социальных проектов среди детей и молодежи и поддержка их реализаци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разработка и реализация системы мер по социально - экономической, организационной и правовой поддержке предпринимательской деятельности молодеж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1.3. Организация работы с детьми и молодежью по месту жительства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создание условий для поддержки и развития сети подростковых, молодежных клубов (центров) по месту жительст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содействие в организации игровых и спортивных площадок по месту жительст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повышение квалификации работников подростковых и молодежных клубов (центров) по месту жительств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проведение смотров-конкурсов подростковых и молодежных клубов (центров) по месту жительств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1.4. Поддержка деятельности молодежных и детских общественных объединений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проведение семинаров, тренингов, конференций, слетов, круглых столов с участием представителей молодежных и детских общественных объединени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- содействие общественным формированиям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 </w:t>
      </w:r>
      <w:r>
        <w:rPr/>
        <w:t> 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1.5. Информационное обеспечение работы с детьми и молодежью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сбор и анализ информации по всем направлениям молодежной политики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 предоставление информации молодежи, молодежным и детским общественным объединениям и организациям, специалистам, работающим с детьми и молодежью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издание информационных, методических и исследовательских материалов для детей и молодежи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 организация телевизионных и радиопередач по детской и молодежной тематике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 проведение мониторинга и комплексных исследований по вопросам молодежной проблематики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 поддержка и развитие системы информационных каналов (публикации, сайты в сети Интернет, освещающих вопросы работы с детьми и молодежью в муниципальном образовании и т.д.).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4.1.6. Создание условий для кадрового обеспечения работы с детьми и молодежью, в том числе: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 обеспечение подготовки, переподготовки, повышения квалификации специалистов по работе с детьми и молодежью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 организация стажировки специалистов по работе с детьми и молодежью;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- создание условий для стимулирования специалистов, работающих с детьми и молодежью, повышения престижа их труд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4.2. Администрация города Югорска осуществляет работу с детьми и молодежью по иным направлениям в соответствии с полномочиями, предусмотренными действующим законодательством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5. Финансирование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5.1. Организация и осуществление мероприятий по работе с детьми и молодежью является расходным обязательством города Югорска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5.2. Источниками финансирования организации и осуществления мероприятий по работе с детьми и молодежью являютс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средства бюджета города Югорска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средства, полученные от оказания платных услуг, предусмотренных Уставами учреждени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 безвозмездное поступление от физических и (или) юридических лиц, в том числе добровольные пожертвова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- средства, полученные от иной, приносящей доход деятельност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4:00Z</dcterms:created>
  <dc:creator>Maksymchuk_EN</dc:creator>
  <dc:description/>
  <dc:language>en-US</dc:language>
  <cp:lastModifiedBy>Maksymchuk_EN</cp:lastModifiedBy>
  <cp:lastPrinted>2010-05-27T11:11:00Z</cp:lastPrinted>
  <dcterms:modified xsi:type="dcterms:W3CDTF">2010-05-28T06:15:00Z</dcterms:modified>
  <cp:revision>3</cp:revision>
  <dc:subject/>
  <dc:title/>
</cp:coreProperties>
</file>